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72820" cy="884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0575" cy="816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CFS and BFS Social, Emotional and Mental Health Support Map</w:t>
      </w:r>
    </w:p>
    <w:p>
      <w:pPr>
        <w:pStyle w:val="Normal"/>
        <w:spacing w:lineRule="auto" w:line="256" w:before="0" w:after="160"/>
        <w:jc w:val="center"/>
        <w:rPr/>
      </w:pPr>
      <w:r>
        <w:rPr/>
        <w:t>Specific staff suppor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39"/>
        <w:gridCol w:w="44"/>
        <w:gridCol w:w="2103"/>
        <w:gridCol w:w="1373"/>
        <w:gridCol w:w="792"/>
        <w:gridCol w:w="2685"/>
        <w:gridCol w:w="33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arental engagement/suppor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Level of Support 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LMH suppor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re provision for al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Excellent staff/pupil relationship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oft landing pla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Whole class sensory provisio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onitor rol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eer suppor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ircle tim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Forest school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mando Jo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eer Massag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chool allotmen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ositive school climat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Emotion coach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Zones of Regul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SCHE curriculu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arental engagemen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taff as role models – discussing emotion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ehaviour policy – positive discipli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ecial pers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elational approach and polic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ositive environment for learn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oung Leaders award Christian Valu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pportunities for student voic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ensory diet activiti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alming musi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lass reward/ motivation system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In the New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egulating activities – e.g. handwriting with musi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Yoga/Mindfulness activiti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GB"/>
              </w:rPr>
              <w:t>Open door polic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GB"/>
              </w:rPr>
              <w:t>Excellent staff relationship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GB"/>
              </w:rPr>
              <w:t>Flexible requests for leave polic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GB"/>
              </w:rPr>
              <w:t>Positive school climat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GB"/>
              </w:rPr>
              <w:t>Mental Health First Aiders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In class interventi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ircle of Friend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1:1 mentor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Emotional Literac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1:1 sensory diet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Talk About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ensory diet activitie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arental engagemen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eer mentor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eer tutor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eer tutor ro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Lego therap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Friends Resilienc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arent meeting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Home / school communication book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re-teach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cademic interventions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cross school interventi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Talk About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uddy syste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uddy in training ro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chool council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Heavy work activities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aretaker job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GB"/>
              </w:rPr>
              <w:t xml:space="preserve">YOU (wellbeing) day 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ecialist in school suppor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1:1 personalised intervention from Primary Mental Health trained practitioner/ intervention devised by practitioner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EHA – Teams around the family (TAF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cademic mentor tuition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External support Tier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EHA TAF meetings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chool Healt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G.P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Tynedale Hospic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rivate therapeutic servic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arenting initiatives e.g Incredible Years/C.Y.G.N.E.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Early Help Tea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NCC EWB (emotional Wellbeing and Behaviour) and ASD  team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BE YOU mental health team 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GB"/>
              </w:rPr>
              <w:t>SAS wellbeing services e.g weight management/stress awareness sessions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External support Tier 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Primary mental health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BT (cognitive behaviour therapy)for parent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GB"/>
              </w:rPr>
              <w:t>SAS wellbeing services e.g nurse support service/G.P phone/video consultations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External support Tier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CYPS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E.O.T.A.S/Alternative provisions e.g Stomping Grounds/Touca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GB"/>
              </w:rPr>
              <w:t>SAS wellbeing services e.g 1:1 counselling/physio therapy /private medical operations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etter join;Times New Roman" w:hAnsi="Letter join;Times New Roman" w:cs="Letter join;Times New Roman"/>
          <w:b/>
          <w:b/>
          <w:sz w:val="28"/>
          <w:szCs w:val="28"/>
        </w:rPr>
      </w:pPr>
      <w:r>
        <w:rPr>
          <w:rFonts w:cs="Letter join;Times New Roman" w:ascii="Letter join;Times New Roman" w:hAnsi="Letter join;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tter jo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8:00Z</dcterms:created>
  <dc:creator>Sandra.burt</dc:creator>
  <dc:description/>
  <cp:keywords/>
  <dc:language>en-US</dc:language>
  <cp:lastModifiedBy>Louise Storey</cp:lastModifiedBy>
  <cp:lastPrinted>2023-11-21T17:19:00Z</cp:lastPrinted>
  <dcterms:modified xsi:type="dcterms:W3CDTF">2025-01-30T13:58:00Z</dcterms:modified>
  <cp:revision>2</cp:revision>
  <dc:subject/>
  <dc:title> </dc:title>
</cp:coreProperties>
</file>